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20"/>
        <w:gridCol w:w="73"/>
        <w:gridCol w:w="1067"/>
        <w:gridCol w:w="990"/>
        <w:gridCol w:w="1800"/>
        <w:gridCol w:w="2898"/>
      </w:tblGrid>
      <w:tr>
        <w:trPr/>
        <w:tc>
          <w:tcPr>
            <w:tcW w:w="4908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3 Main Street, Suite 500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 Office Box 1715</w:t>
            </w:r>
          </w:p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bia, South Carolina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3-737-5723</w:t>
            </w:r>
          </w:p>
        </w:tc>
        <w:tc>
          <w:tcPr>
            <w:tcW w:w="2130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bottom w:val="thickThinSmallGap" w:sz="12" w:space="0" w:color="000000"/>
            </w:tcBorders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279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CC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RNO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Fil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arrier Code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 FEIN #:</w:t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630"/>
              <w:gridCol w:w="1530"/>
              <w:gridCol w:w="720"/>
              <w:gridCol w:w="450"/>
              <w:gridCol w:w="499"/>
              <w:gridCol w:w="941"/>
            </w:tblGrid>
            <w:tr>
              <w:trPr/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laimant's Name:</w:t>
                  </w:r>
                </w:p>
              </w:tc>
              <w:tc>
                <w:tcPr>
                  <w:tcW w:w="41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7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77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10"/>
              <w:gridCol w:w="1170"/>
              <w:gridCol w:w="1620"/>
            </w:tblGrid>
            <w:tr>
              <w:trPr>
                <w:trHeight w:val="261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me Phone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bookmarkStart w:id="0" w:name="Text9"/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  <w:bookmarkEnd w:id="0"/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Start w:id="1" w:name="Text18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ork Phone: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)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-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Only numbers may be entered.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8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0" w:hanging="7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70"/>
              <w:gridCol w:w="810"/>
              <w:gridCol w:w="1440"/>
              <w:gridCol w:w="720"/>
              <w:gridCol w:w="450"/>
              <w:gridCol w:w="540"/>
              <w:gridCol w:w="900"/>
            </w:tblGrid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mployer's Name:</w:t>
                  </w:r>
                </w:p>
              </w:tc>
              <w:tc>
                <w:tcPr>
                  <w:tcW w:w="405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05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ress:</w:t>
                  </w:r>
                </w:p>
              </w:tc>
              <w:tc>
                <w:tcPr>
                  <w:tcW w:w="48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25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4" w:leader="none"/>
                    </w:tabs>
                    <w:snapToGrid w:val="false"/>
                    <w:jc w:val="right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ity: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ate: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ip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2250"/>
              <w:gridCol w:w="590"/>
              <w:gridCol w:w="1410"/>
            </w:tblGrid>
            <w:tr>
              <w:trPr>
                <w:trHeight w:val="261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surance Carrier: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4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reparer’s Name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w Firm: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eparer’s Phone #: 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-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Only numbers may be entered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2430"/>
        <w:gridCol w:w="1890"/>
        <w:gridCol w:w="153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Attorney Was Hire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Injury: 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ensation R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es this conclude the case?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29_4268500998"/>
            <w:bookmarkStart w:id="3" w:name="__Fieldmark__29_4268500998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30_4268500998"/>
            <w:bookmarkStart w:id="5" w:name="__Fieldmark__30_4268500998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LEASE CHECK AND COMPLETE </w:t>
      </w:r>
      <w:r>
        <w:rPr>
          <w:rFonts w:cs="Tahoma" w:ascii="Tahoma" w:hAnsi="Tahoma"/>
          <w:b/>
          <w:sz w:val="16"/>
          <w:szCs w:val="16"/>
          <w:u w:val="single"/>
        </w:rPr>
        <w:t>ONLY</w:t>
      </w:r>
      <w:r>
        <w:rPr>
          <w:rFonts w:cs="Tahoma" w:ascii="Tahoma" w:hAnsi="Tahoma"/>
          <w:b/>
          <w:sz w:val="16"/>
          <w:szCs w:val="16"/>
        </w:rPr>
        <w:t xml:space="preserve"> ONE: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A, B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 or D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6" w:name="__Fieldmark__31_4268500998"/>
      <w:bookmarkStart w:id="7" w:name="__Fieldmark__31_4268500998"/>
      <w:bookmarkEnd w:id="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.</w:t>
      </w:r>
      <w:r>
        <w:rPr>
          <w:rFonts w:cs="Tahoma" w:ascii="Tahoma" w:hAnsi="Tahoma"/>
          <w:sz w:val="16"/>
          <w:szCs w:val="16"/>
        </w:rPr>
        <w:t xml:space="preserve">  R.67-1205C does not apply to the facts of this case.   A </w:t>
      </w:r>
      <w:bookmarkStart w:id="8" w:name="Text26"/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end"/>
      </w:r>
      <w:bookmarkEnd w:id="8"/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% fee of the award or settlement (excluding medical costs) and the costs of this action, as shown by the attached Settlement of Costs, are requested for approval.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9" w:name="__Fieldmark__33_4268500998"/>
      <w:bookmarkStart w:id="10" w:name="__Fieldmark__33_4268500998"/>
      <w:bookmarkEnd w:id="10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.</w:t>
      </w:r>
      <w:r>
        <w:rPr>
          <w:rFonts w:cs="Tahoma" w:ascii="Tahoma" w:hAnsi="Tahoma"/>
          <w:sz w:val="16"/>
          <w:szCs w:val="16"/>
        </w:rPr>
        <w:t xml:space="preserve">  The subsection of R. 67-1205C applicable to this claim is (C)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  <w:t>     </w: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).   A fee of $ </w:t>
      </w:r>
      <w:r>
        <w:fldChar w:fldCharType="begin">
          <w:ffData>
            <w:name w:val="Text27"/>
            <w:enabled/>
            <w:calcOnExit w:val="0"/>
            <w:textInput>
              <w:maxLength w:val="18"/>
            </w:textInput>
          </w:ffData>
        </w:fldCha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  <w:t>______________</w:t>
      </w: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is requested for approval based on the following: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351"/>
      </w:tblGrid>
      <w:tr>
        <w:trPr>
          <w:trHeight w:val="279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 first impairment rating or offer of settlement: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pairment Rat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given and/o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ettlement amou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fer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prior 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te attorney hired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pairment Rat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given and/o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ettlement amou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fered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aft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te attorney hired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2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uthorized Health Care Provider’s Name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11" w:name="__Fieldmark__40_4268500998"/>
      <w:bookmarkStart w:id="12" w:name="__Fieldmark__40_4268500998"/>
      <w:bookmarkEnd w:id="12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16"/>
          <w:szCs w:val="16"/>
        </w:rPr>
        <w:t xml:space="preserve">  Admitted Death Claim - $2,500.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13" w:name="__Fieldmark__41_4268500998"/>
      <w:bookmarkStart w:id="14" w:name="__Fieldmark__41_4268500998"/>
      <w:bookmarkEnd w:id="14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.</w:t>
      </w:r>
      <w:r>
        <w:rPr>
          <w:rFonts w:cs="Tahoma" w:ascii="Tahoma" w:hAnsi="Tahoma"/>
          <w:sz w:val="16"/>
          <w:szCs w:val="16"/>
        </w:rPr>
        <w:t xml:space="preserve">  Admitted Lifetime Compensation Claim - $2,500. </w:t>
      </w:r>
    </w:p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9060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2628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bookmarkStart w:id="15" w:name="comp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tal Amount of Compensatio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bookmarkStart w:id="16" w:name="comp1"/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ttorney’s Fe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atty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cost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tal Fees and Cost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bookmarkStart w:id="17" w:name="totalfc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osts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lient Will Receiv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bookmarkStart w:id="18" w:name="client"/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osts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66pt;mso-wrap-distance-left:9.35pt;mso-wrap-distance-right:0pt;mso-wrap-distance-top:0pt;mso-wrap-distance-bottom:0pt;margin-top:0.05pt;mso-position-vertical-relative:text;margin-left:26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2628"/>
                        <w:gridCol w:w="1584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bookmarkStart w:id="19" w:name="comp"/>
                            <w:bookmarkEnd w:id="19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tal Amount of Compensation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20" w:name="comp1"/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ttorney’s Fee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atty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cost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tal Fees and Costs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bookmarkStart w:id="21" w:name="totalfc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$</w:t>
                            </w:r>
                            <w:bookmarkEnd w:id="21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osts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lient Will Receive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Start w:id="22" w:name="client"/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$</w:t>
                            </w:r>
                            <w:bookmarkEnd w:id="22"/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osts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16"/>
          <w:szCs w:val="16"/>
        </w:rPr>
        <w:t xml:space="preserve">I certify that this form and the attached Statement of Costs are accurate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orney for the Claimant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e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agree to pay my attorney the fee and costs stated.  I understand the fee and costs are paid out of my compensation and I understand how much money I will receive after I pay my attorney.</w:t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16"/>
          <w:szCs w:val="16"/>
        </w:rPr>
        <w:t>__________________________________________</w:t>
        <w:tab/>
        <w:tab/>
        <w:t xml:space="preserve">       _________________________________________</w:t>
        <w:tab/>
        <w:t xml:space="preserve">             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ient</w:t>
        <w:tab/>
        <w:tab/>
        <w:tab/>
        <w:tab/>
        <w:tab/>
        <w:tab/>
        <w:tab/>
        <w:t xml:space="preserve">       Date</w:t>
        <w:tab/>
        <w:tab/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  <w:tab/>
        <w:t xml:space="preserve">             </w:t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Leve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A Statement of Costs must be attached before costs may be approved.  File this form in duplicate with the Claims Department.  Enclose a self-addressed, stamped envelope.  For further information, refer to R.67-1203, R.67-1204, R.67-1205, R.67-1206 and Rule 1.5(a), RPC Rule 407, SCACR.</w:t>
            </w:r>
          </w:p>
          <w:p>
            <w:pPr>
              <w:pStyle w:val="Leve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</w:rPr>
                    <w:t>WCC Form # 61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Revised </w:t>
                  </w:r>
                  <w:r>
                    <w:rPr>
                      <w:rFonts w:cs="Tahoma" w:ascii="Tahoma" w:hAnsi="Tahoma"/>
                      <w:bCs/>
                      <w:sz w:val="20"/>
                    </w:rPr>
                    <w:t>7/08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8"/>
                      <w:szCs w:val="48"/>
                    </w:rPr>
                  </w:pPr>
                  <w:r>
                    <w:rPr>
                      <w:rFonts w:cs="Tahoma"/>
                      <w:sz w:val="48"/>
                      <w:szCs w:val="48"/>
                    </w:rPr>
                    <w:t>61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ATTORNEY FEE PETI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Form 6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48:00Z</dcterms:created>
  <dc:creator>jneese</dc:creator>
  <dc:description/>
  <cp:keywords/>
  <dc:language>en-US</dc:language>
  <cp:lastModifiedBy>aunderhill</cp:lastModifiedBy>
  <cp:lastPrinted>2008-07-01T15:16:00Z</cp:lastPrinted>
  <dcterms:modified xsi:type="dcterms:W3CDTF">2009-05-29T05:07:00Z</dcterms:modified>
  <cp:revision>3</cp:revision>
  <dc:subject/>
  <dc:title>SOUTH CAROLINA WORKERS' COMPENSATION COMMISSION      </dc:title>
</cp:coreProperties>
</file>