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20"/>
        <w:gridCol w:w="73"/>
        <w:gridCol w:w="1067"/>
        <w:gridCol w:w="990"/>
        <w:gridCol w:w="1800"/>
        <w:gridCol w:w="2898"/>
      </w:tblGrid>
      <w:tr>
        <w:trPr/>
        <w:tc>
          <w:tcPr>
            <w:tcW w:w="490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3 Marion Street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3-737-5723</w:t>
            </w:r>
          </w:p>
        </w:tc>
        <w:tc>
          <w:tcPr>
            <w:tcW w:w="213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450"/>
              <w:gridCol w:w="499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41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lease address the following factors in requesting attorney fee approval.  </w:t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A)</w:t>
      </w:r>
      <w:r>
        <w:rPr/>
        <w:tab/>
      </w:r>
      <w:r>
        <w:rPr>
          <w:rFonts w:cs="Tahoma" w:ascii="Tahoma" w:hAnsi="Tahoma"/>
          <w:sz w:val="20"/>
        </w:rPr>
        <w:t>The time and labor required, the novelty and difficulty of the questions involved, and the skill requisite to perform the legal service properly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B)</w:t>
      </w:r>
      <w:r>
        <w:rPr/>
        <w:tab/>
      </w:r>
      <w:r>
        <w:rPr>
          <w:rFonts w:cs="Tahoma" w:ascii="Tahoma" w:hAnsi="Tahoma"/>
          <w:sz w:val="20"/>
        </w:rPr>
        <w:t>The likelihood that the acceptance of this particular employment precluded other employment by the lawyer:</w:t>
      </w:r>
      <w:r>
        <w:rPr/>
        <w:t xml:space="preserve"> 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)</w:t>
        <w:tab/>
        <w:t>The fee customarily charged in the locality for similar legal services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)</w:t>
        <w:tab/>
        <w:t>The amount involved and the results obtained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E)</w:t>
        <w:tab/>
        <w:t>The time limitations imposed by the client or by the circumstances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)</w:t>
        <w:tab/>
        <w:t>The nature and the length of the professional relationship with the client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G)</w:t>
        <w:tab/>
        <w:t xml:space="preserve">The experience, reputation, and ability of the lawyer or lawyers performing the services; and 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H)</w:t>
        <w:tab/>
        <w:t>Whether the fee is fixed or contingent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e R.67-1205 and Rule 1.5(a) of the Rules of Professional Conduct, South Carolina Appellate Court Rule 407. </w:t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CC Form # 61A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20"/>
                    </w:rPr>
                    <w:t>10/07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8"/>
                      <w:szCs w:val="48"/>
                    </w:rPr>
                  </w:pPr>
                  <w:r>
                    <w:rPr>
                      <w:rFonts w:cs="Tahoma"/>
                      <w:sz w:val="48"/>
                      <w:szCs w:val="48"/>
                    </w:rPr>
                    <w:t>61A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ATTORNEY FEE PETITION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UPPLEMENTAL INFORM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Form 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0:00Z</dcterms:created>
  <dc:creator>jneese</dc:creator>
  <dc:description/>
  <cp:keywords/>
  <dc:language>en-US</dc:language>
  <cp:lastModifiedBy>Crump, Andrew</cp:lastModifiedBy>
  <cp:lastPrinted>2007-12-13T15:39:00Z</cp:lastPrinted>
  <dcterms:modified xsi:type="dcterms:W3CDTF">2023-10-17T12:50:00Z</dcterms:modified>
  <cp:revision>2</cp:revision>
  <dc:subject/>
  <dc:title>SOUTH CAROLINA WORKERS' COMPENSATION COMMISSION</dc:title>
</cp:coreProperties>
</file>