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4668"/>
      </w:tblGrid>
      <w:tr>
        <w:trPr/>
        <w:tc>
          <w:tcPr>
            <w:tcW w:w="454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675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4"/>
        </w:rPr>
        <w:t>COURT CERTIFICAT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65"/>
        <w:gridCol w:w="698"/>
        <w:gridCol w:w="277"/>
        <w:gridCol w:w="1560"/>
        <w:gridCol w:w="3319"/>
      </w:tblGrid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Plaintiff (s)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.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Defendant(s)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s filed in this Court under date of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with affidavit of service</w:t>
            </w:r>
          </w:p>
        </w:tc>
      </w:tr>
      <w:tr>
        <w:trPr/>
        <w:tc>
          <w:tcPr>
            <w:tcW w:w="11707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wing service of the Summons upon the defendant(s).</w:t>
            </w:r>
          </w:p>
        </w:tc>
      </w:tr>
      <w:tr>
        <w:trPr/>
        <w:tc>
          <w:tcPr>
            <w:tcW w:w="1170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0"/>
        <w:gridCol w:w="1012"/>
        <w:gridCol w:w="1674"/>
        <w:gridCol w:w="960"/>
        <w:gridCol w:w="4440"/>
        <w:gridCol w:w="1039"/>
      </w:tblGrid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AL)</w:t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Clerk of Cour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ATED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pacing w:before="4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WCC Form # S-4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.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1986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S-4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Court Certific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6:00Z</dcterms:created>
  <dc:creator>mtf</dc:creator>
  <dc:description/>
  <cp:keywords/>
  <dc:language>en-US</dc:language>
  <cp:lastModifiedBy>Crump, Andrew</cp:lastModifiedBy>
  <cp:lastPrinted>2004-10-19T14:36:00Z</cp:lastPrinted>
  <dcterms:modified xsi:type="dcterms:W3CDTF">2023-10-17T13:06:00Z</dcterms:modified>
  <cp:revision>2</cp:revision>
  <dc:subject/>
  <dc:title>SOUTH CAROLINA WORKERS' COMPENSATION COMMISSION</dc:title>
</cp:coreProperties>
</file>