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600"/>
        <w:gridCol w:w="1956"/>
        <w:gridCol w:w="3912"/>
      </w:tblGrid>
      <w:tr>
        <w:trPr/>
        <w:tc>
          <w:tcPr>
            <w:tcW w:w="5268" w:type="dxa"/>
            <w:tcBorders>
              <w:bottom w:val="thickThinSmallGap" w:sz="12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Head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South Carolina Workers’ Compensation Commission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1333 Main Street, Suite 500</w:t>
            </w:r>
          </w:p>
          <w:p>
            <w:pPr>
              <w:pStyle w:val="Head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P.O. BOX 1715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Columbia, SC 29202-1715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803-737-5675</w:t>
            </w:r>
          </w:p>
        </w:tc>
        <w:tc>
          <w:tcPr>
            <w:tcW w:w="2556" w:type="dxa"/>
            <w:gridSpan w:val="2"/>
            <w:tcBorders>
              <w:bottom w:val="thickThinSmallGap" w:sz="12" w:space="0" w:color="000000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8392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>
              <w:bottom w:val="thickThinSmallGap" w:sz="12" w:space="0" w:color="000000"/>
            </w:tcBorders>
          </w:tcPr>
          <w:tbl>
            <w:tblPr>
              <w:tblW w:w="3810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830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Header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WCC File #: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RNO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Header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arrier File #: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Header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arrier Code #: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Header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mployer FEIN #: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>
                          <w:type w:val="number"/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b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Header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60"/>
              <w:gridCol w:w="630"/>
              <w:gridCol w:w="1530"/>
              <w:gridCol w:w="720"/>
              <w:gridCol w:w="90"/>
              <w:gridCol w:w="360"/>
              <w:gridCol w:w="275"/>
              <w:gridCol w:w="224"/>
              <w:gridCol w:w="941"/>
            </w:tblGrid>
            <w:tr>
              <w:trPr/>
              <w:tc>
                <w:tcPr>
                  <w:tcW w:w="153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1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laimant's Name:</w:t>
                  </w:r>
                </w:p>
              </w:tc>
              <w:tc>
                <w:tcPr>
                  <w:tcW w:w="23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maxLength w:val="48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3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1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SN: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6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770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6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1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ddress:</w:t>
                  </w:r>
                </w:p>
              </w:tc>
              <w:tc>
                <w:tcPr>
                  <w:tcW w:w="4770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48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6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252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6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6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6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9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6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6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1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ity:</w:t>
                  </w:r>
                </w:p>
              </w:tc>
              <w:tc>
                <w:tcPr>
                  <w:tcW w:w="25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1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tate:</w:t>
                  </w:r>
                </w:p>
              </w:tc>
              <w:tc>
                <w:tcPr>
                  <w:tcW w:w="4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9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1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ip: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16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0"/>
              <w:gridCol w:w="1440"/>
              <w:gridCol w:w="1170"/>
              <w:gridCol w:w="360"/>
              <w:gridCol w:w="1260"/>
            </w:tblGrid>
            <w:tr>
              <w:trPr>
                <w:trHeight w:val="261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16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me Phone: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/>
                    <w:rPr>
                      <w:rFonts w:ascii="Tahoma" w:hAnsi="Tahoma" w:cs="Tahoma"/>
                      <w:sz w:val="16"/>
                      <w:szCs w:val="16"/>
                    </w:rPr>
                  </w:pPr>
                  <w:bookmarkStart w:id="0" w:name="Text9"/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  <w:bookmarkEnd w:id="0"/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bookmarkStart w:id="1" w:name="Text18"/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)  </w:t>
                  </w: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bookmarkEnd w:id="1"/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-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1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Work Phone: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( 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)  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- 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6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6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153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6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6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1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reparer's Name:</w:t>
                  </w:r>
                </w:p>
              </w:tc>
              <w:tc>
                <w:tcPr>
                  <w:tcW w:w="423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>
                          <w:maxLength w:val="48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16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868" w:type="dxa"/>
            <w:gridSpan w:val="2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tbl>
            <w:tblPr>
              <w:tblW w:w="5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270"/>
              <w:gridCol w:w="810"/>
              <w:gridCol w:w="1440"/>
              <w:gridCol w:w="720"/>
              <w:gridCol w:w="450"/>
              <w:gridCol w:w="540"/>
              <w:gridCol w:w="900"/>
            </w:tblGrid>
            <w:tr>
              <w:trPr/>
              <w:tc>
                <w:tcPr>
                  <w:tcW w:w="16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1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mployer's Name:</w:t>
                  </w:r>
                </w:p>
              </w:tc>
              <w:tc>
                <w:tcPr>
                  <w:tcW w:w="405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maxLength w:val="4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6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050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6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1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ddress:</w:t>
                  </w:r>
                </w:p>
              </w:tc>
              <w:tc>
                <w:tcPr>
                  <w:tcW w:w="486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48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6"/>
                    <w:rPr>
                      <w:rFonts w:ascii="Tahoma" w:hAnsi="Tahoma" w:cs="Tahoma"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sz w:val="8"/>
                      <w:szCs w:val="8"/>
                    </w:rPr>
                  </w:r>
                </w:p>
              </w:tc>
              <w:tc>
                <w:tcPr>
                  <w:tcW w:w="252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6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6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6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6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6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1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ity:</w:t>
                  </w:r>
                </w:p>
              </w:tc>
              <w:tc>
                <w:tcPr>
                  <w:tcW w:w="25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1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tate: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1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ip: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16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tbl>
            <w:tblPr>
              <w:tblW w:w="5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4970"/>
            </w:tblGrid>
            <w:tr>
              <w:trPr>
                <w:trHeight w:val="261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1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arrier:</w:t>
                  </w:r>
                </w:p>
              </w:tc>
              <w:tc>
                <w:tcPr>
                  <w:tcW w:w="49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16"/>
              <w:ind w:left="7200" w:hanging="7200"/>
              <w:rPr>
                <w:rFonts w:ascii="Tahoma" w:hAnsi="Tahoma" w:eastAsia="Tahoma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  <w:tbl>
            <w:tblPr>
              <w:tblW w:w="5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4050"/>
            </w:tblGrid>
            <w:tr>
              <w:trPr>
                <w:trHeight w:val="261" w:hRule="atLeast"/>
              </w:trPr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16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reparer’s Phone #: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(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)  </w:t>
                  </w: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- </w:t>
                  </w: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16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EQUEST TO WAIVE FILING FEE</w:t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1080"/>
        <w:gridCol w:w="438"/>
        <w:gridCol w:w="2202"/>
        <w:gridCol w:w="294"/>
        <w:gridCol w:w="538"/>
        <w:gridCol w:w="440"/>
        <w:gridCol w:w="1956"/>
      </w:tblGrid>
      <w:tr>
        <w:trPr/>
        <w:tc>
          <w:tcPr>
            <w:tcW w:w="11736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12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re you presently employed?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" w:name="__Fieldmark__26_1380880412"/>
            <w:bookmarkStart w:id="3" w:name="__Fieldmark__26_1380880412"/>
            <w:bookmarkEnd w:id="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Yes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" w:name="__Fieldmark__27_1380880412"/>
            <w:bookmarkStart w:id="5" w:name="__Fieldmark__27_1380880412"/>
            <w:bookmarkEnd w:id="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11736" w:type="dxa"/>
            <w:gridSpan w:val="9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f yes, state the name and address of your employer and wages below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736" w:type="dxa"/>
            <w:gridSpan w:val="9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f no, where did you last work, when did you stop working, and what were your wages?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40" w:type="dxa"/>
            <w:gridSpan w:val="7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12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s your spouse employed?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" w:name="__Fieldmark__32_1380880412"/>
            <w:bookmarkStart w:id="7" w:name="__Fieldmark__32_1380880412"/>
            <w:bookmarkEnd w:id="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Yes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33_1380880412"/>
            <w:bookmarkStart w:id="9" w:name="__Fieldmark__33_1380880412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     </w:t>
              <w:tab/>
              <w:tab/>
              <w:t>If yes, where?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120" w:after="0"/>
              <w:ind w:left="57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at are your spouse’s wages?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736" w:type="dxa"/>
            <w:gridSpan w:val="9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at is the total income of all working members of your household?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40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w many people are dependent on you for their support (include children and relatives)?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120" w:after="0"/>
              <w:ind w:left="63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w much do you spend weekly for their support?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736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120" w:after="0"/>
              <w:ind w:left="600" w:hanging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st any money you have received in the past year other than that listed above and state from what source that money came (gift, inheritance, insurance, other).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736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 you have a checking or savings account?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0" w:name="__Fieldmark__42_1380880412"/>
            <w:bookmarkStart w:id="11" w:name="__Fieldmark__42_1380880412"/>
            <w:bookmarkEnd w:id="1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Yes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2" w:name="__Fieldmark__43_1380880412"/>
            <w:bookmarkStart w:id="13" w:name="__Fieldmark__43_1380880412"/>
            <w:bookmarkEnd w:id="1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 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120" w:after="0"/>
              <w:ind w:left="63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f yes, what is the balance in each account? 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cking: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vings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12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o you rent or own your home?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4" w:name="__Fieldmark__46_1380880412"/>
            <w:bookmarkStart w:id="15" w:name="__Fieldmark__46_1380880412"/>
            <w:bookmarkEnd w:id="1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Rent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6" w:name="__Fieldmark__47_1380880412"/>
            <w:bookmarkStart w:id="17" w:name="__Fieldmark__47_1380880412"/>
            <w:bookmarkEnd w:id="1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Own</w:t>
            </w:r>
          </w:p>
        </w:tc>
        <w:tc>
          <w:tcPr>
            <w:tcW w:w="29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nt or mortgage payment:</w:t>
            </w:r>
          </w:p>
        </w:tc>
        <w:tc>
          <w:tcPr>
            <w:tcW w:w="29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12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o you own a car?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8" w:name="__Fieldmark__49_1380880412"/>
            <w:bookmarkStart w:id="19" w:name="__Fieldmark__49_1380880412"/>
            <w:bookmarkEnd w:id="1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Yes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0" w:name="__Fieldmark__50_1380880412"/>
            <w:bookmarkStart w:id="21" w:name="__Fieldmark__50_1380880412"/>
            <w:bookmarkEnd w:id="2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 </w:t>
            </w:r>
          </w:p>
        </w:tc>
        <w:tc>
          <w:tcPr>
            <w:tcW w:w="29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yments: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736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st the names of your creditors and amount of debt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br/>
        <w:tab/>
      </w:r>
      <w:r>
        <w:rPr>
          <w:rFonts w:cs="Tahoma" w:ascii="Tahoma" w:hAnsi="Tahoma"/>
          <w:sz w:val="16"/>
          <w:szCs w:val="16"/>
        </w:rPr>
        <w:t>To the best of my knowledge, the information above is true and accurate. I have made no attempt to misrepresent my financial condition. I request that the filing fee be waived.</w:t>
      </w:r>
    </w:p>
    <w:tbl>
      <w:tblPr>
        <w:tblW w:w="117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99"/>
        <w:gridCol w:w="2640"/>
        <w:gridCol w:w="458"/>
        <w:gridCol w:w="3203"/>
      </w:tblGrid>
      <w:tr>
        <w:trPr/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gnature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117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7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before="4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or official use only.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2" w:name="__Fieldmark__55_1380880412"/>
            <w:bookmarkStart w:id="23" w:name="__Fieldmark__55_1380880412"/>
            <w:bookmarkEnd w:id="2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Fee Waived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4" w:name="__Fieldmark__56_1380880412"/>
            <w:bookmarkStart w:id="25" w:name="__Fieldmark__56_1380880412"/>
            <w:bookmarkEnd w:id="2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Waiver Rejected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6" w:name="__Fieldmark__57_1380880412"/>
            <w:bookmarkStart w:id="27" w:name="__Fieldmark__57_1380880412"/>
            <w:bookmarkEnd w:id="2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Other Disposition</w:t>
            </w:r>
          </w:p>
        </w:tc>
      </w:tr>
      <w:tr>
        <w:trPr/>
        <w:tc>
          <w:tcPr>
            <w:tcW w:w="117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spacing w:lineRule="auto" w:line="21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spacing w:lineRule="auto" w:line="21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pacing w:lineRule="auto" w:line="21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ir, S.C. Workers’ Compensation Commission</w:t>
            </w:r>
          </w:p>
        </w:tc>
        <w:tc>
          <w:tcPr>
            <w:tcW w:w="66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spacing w:lineRule="auto" w:line="21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7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spacing w:lineRule="auto" w:line="21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thickThinSmallGap" w:sz="12" w:space="0" w:color="000000"/>
            </w:tcBorders>
          </w:tcPr>
          <w:p>
            <w:pPr>
              <w:pStyle w:val="Level1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Level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le this form with a Form 30, Application for Commission Review. Refer to R.67-701 through R.67-711 for additional information. File this form with a Form 50, 52, 54, Requests for Motions, Consents and Settlements. Refer to R.67-207, R.67-208, R.67-215, R.67-803 and R.67-805.</w:t>
            </w:r>
          </w:p>
          <w:p>
            <w:pPr>
              <w:pStyle w:val="Level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11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4"/>
              <w:gridCol w:w="3569"/>
              <w:gridCol w:w="4147"/>
            </w:tblGrid>
            <w:tr>
              <w:trPr>
                <w:trHeight w:val="463" w:hRule="atLeast"/>
              </w:trPr>
              <w:tc>
                <w:tcPr>
                  <w:tcW w:w="377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WCC Form # 32</w:t>
                  </w:r>
                  <w:r>
                    <w:rPr>
                      <w:rFonts w:cs="Tahoma" w:ascii="Tahoma" w:hAnsi="Tahoma"/>
                      <w:sz w:val="17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ev.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/19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7"/>
                      <w:szCs w:val="16"/>
                    </w:rPr>
                  </w:pPr>
                  <w:r>
                    <w:rPr>
                      <w:rFonts w:cs="Tahoma" w:ascii="Tahoma" w:hAnsi="Tahoma"/>
                      <w:sz w:val="17"/>
                      <w:szCs w:val="16"/>
                    </w:rPr>
                  </w:r>
                </w:p>
              </w:tc>
              <w:tc>
                <w:tcPr>
                  <w:tcW w:w="3569" w:type="dxa"/>
                  <w:tcBorders/>
                </w:tcPr>
                <w:p>
                  <w:pPr>
                    <w:pStyle w:val="Heading1"/>
                    <w:jc w:val="center"/>
                    <w:rPr>
                      <w:rFonts w:cs="Tahoma"/>
                      <w:sz w:val="40"/>
                    </w:rPr>
                  </w:pPr>
                  <w:r>
                    <w:rPr>
                      <w:rFonts w:cs="Tahoma"/>
                      <w:sz w:val="40"/>
                    </w:rPr>
                    <w:t>32</w:t>
                  </w:r>
                </w:p>
              </w:tc>
              <w:tc>
                <w:tcPr>
                  <w:tcW w:w="4147" w:type="dxa"/>
                  <w:tcBorders/>
                </w:tcPr>
                <w:p>
                  <w:pPr>
                    <w:pStyle w:val="Heading1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REQUEST TO WAIVE FILING FE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ahoma" w:hAnsi="Tahoma" w:cs="Tahoma"/>
      <w:b/>
      <w:sz w:val="17"/>
    </w:rPr>
  </w:style>
  <w:style w:type="character" w:styleId="WW8Num1z0">
    <w:name w:val="WW8Num1z0"/>
    <w:qFormat/>
    <w:rPr>
      <w:rFonts w:ascii="WP TypographicSymbols;Courier New" w:hAnsi="WP TypographicSymbols;Courier New" w:cs="WP TypographicSymbols;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14:00Z</dcterms:created>
  <dc:creator>dwalker</dc:creator>
  <dc:description/>
  <cp:keywords/>
  <dc:language>en-US</dc:language>
  <cp:lastModifiedBy>Proveaux, Amy</cp:lastModifiedBy>
  <cp:lastPrinted>2007-04-18T14:37:00Z</cp:lastPrinted>
  <dcterms:modified xsi:type="dcterms:W3CDTF">2019-01-16T17:14:00Z</dcterms:modified>
  <cp:revision>2</cp:revision>
  <dc:subject/>
  <dc:title>SOUTH CAROLINA WORKERS' COMPENSATION COMMISSION</dc:title>
</cp:coreProperties>
</file>